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-00-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 8 (34675) 5-00-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Управление образования администрации города Югорска, 628260, ул. Геологов, 13, г. Югорск, Ханты-Мансийский автономный округ - Югра, телефон, факс (34675) 7-26-4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pravleni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ведущий товаровед муниципального казенного учреждения «Производственная группа» – Никулина Оксана Александровна</w:t>
            </w:r>
            <w:r>
              <w:rPr>
                <w:color w:val="000000"/>
                <w:sz w:val="22"/>
                <w:szCs w:val="22"/>
              </w:rPr>
              <w:t>, телефон (34675)7-57-6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поставку школьной мебели.  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3611196,3612173</w:t>
            </w:r>
            <w:r>
              <w:rPr>
                <w:rStyle w:val="Messagein1"/>
                <w:rFonts w:cs="Times New Roman"/>
                <w:color w:val="000000"/>
                <w:sz w:val="22"/>
                <w:szCs w:val="22"/>
                <w:u w:val="single"/>
              </w:rPr>
              <w:t>, 3611584,3612181, 3611357, 3612182.3613102, 3612175, 3612171, 3612191, 3611212, 3611350, 3611402, 3612334, 3611561, 3612442, 3612370, 3611357, 3696632, 3612213, 36123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Мира, д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 2 835 134,00 (два миллиона восемьсот тридцать пять тысяч сто тридцать четыре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 09    » июля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 12 » июля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 16 » июля 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образования                                                                              Н.И. Бобровская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Начальник управления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2:00Z</dcterms:created>
  <dc:creator>Зубко И.Н.</dc:creator>
  <dc:description/>
  <cp:keywords/>
  <dc:language>en-US</dc:language>
  <cp:lastModifiedBy>Zaharova</cp:lastModifiedBy>
  <cp:lastPrinted>2012-06-28T10:54:00Z</cp:lastPrinted>
  <dcterms:modified xsi:type="dcterms:W3CDTF">2012-06-29T09:50:00Z</dcterms:modified>
  <cp:revision>11</cp:revision>
  <dc:subject/>
  <dc:title>извещение ЭА</dc:title>
</cp:coreProperties>
</file>